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19430" cy="718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18.07.2017</w:t>
        <w:tab/>
        <w:tab/>
        <w:tab/>
        <w:t xml:space="preserve">                                                                     № 34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внесення змін 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порядження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 05.07.2017 № 312-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Про моніторинг </w:t>
        <w:br/>
        <w:t>споживання енергоносії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ab/>
        <w:t>Відповідно до пункту 20 частини 4 статті 42 Закону України «Про місцеве самоврядування в Україн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метою удосконалення системи енергоменеджменту та впровадження програмного забезпечення щодо споживання, моніторингу та аналізу енергоносіїв в бюджетних закладах міста Мелітоп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ab/>
        <w:t>Внести зміни до розпорядження міського голови від 05.07.2017 № 312-р «Про моніторинг споживання енергоносіїв», а саме: у пункті 1 змінити посаду Попович Ірини Вікторівни на «діловод відділу адміністративних послуг виконавчого комітету Мелітополь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літопольський міський голова                                                      С.А. Мін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іяльності виконавчих органів ради </w:t>
        <w:tab/>
        <w:tab/>
        <w:tab/>
        <w:tab/>
        <w:tab/>
        <w:tab/>
        <w:t xml:space="preserve">І.В. Рудаков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7:00Z</dcterms:created>
  <dc:creator>Пользователь Windows</dc:creator>
  <dc:description/>
  <cp:keywords/>
  <dc:language>en-US</dc:language>
  <cp:lastModifiedBy>Олена Байрак</cp:lastModifiedBy>
  <cp:lastPrinted>2017-07-17T10:30:00Z</cp:lastPrinted>
  <dcterms:modified xsi:type="dcterms:W3CDTF">2021-12-2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